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8297" w:dyaOrig="2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-30pt;width:348pt;height:7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819226" r:id="rId2"/>
        </w:object>
      </w:r>
      <w:r>
        <w:rPr>
          <w:rFonts w:cs="Arial" w:ascii="Arial" w:hAnsi="Arial"/>
          <w:b/>
          <w:sz w:val="28"/>
          <w:szCs w:val="28"/>
        </w:rPr>
        <w:t>DRESS CODE POLIC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pproved by Governing Counci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tional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purpose of the Dress Code is to create a sense of community that engenders the feeling of belonging and safety in all individual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udents in all year levels are expected to follow the dress code at official school events and excursions, unless directed otherwise by staff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ool dress code is cheaper in the short term and usually much cheaper over a number of year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dress code provides an easy and effective means of identification of students from our sch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  <w:t>This is a safety factor as well as building a sense of pride and belonging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t is an expectation that all students attending Hampstead Primary School adhere to our dress code polic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dress code observes health, safety and decency standards and is practical in its application to a wide range of physical activity and weather conditions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School dress should b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Clean, in good order and skirts /shorts of appropriate lengt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priate, comfortable footwear – thongs / ugg boots / high heels are in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hair is to be tied up at all tim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chool tops are available from the front offic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HPS DRESS CO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op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l polo shi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kivvies or long sleeved T shirts worn under t shirts must be plain blac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ttom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 black shorts /skirt /long pants (no stripes or logo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 bike shorts or sports briefs can be worn under ski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ess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 and white che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 bucket hat with HPS logo (provided on enrolm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lost, families are responsible for purchasing a replacement school h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ewellery and cosmetic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wellery is not appropriate for school wear for safety reasons. Small sleepers or stud earrings are considered appropriate for pierced 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up is not part of the school Dress Cod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il polish is not part of the school Dress Co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will be asked to remove inappropriate jewellery, nail polish, artificial finger nails or make up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tudents will be given a reminder and 24 hours to remove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one day students will be provided with the appropriate remover at school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0150</wp:posOffset>
          </wp:positionH>
          <wp:positionV relativeFrom="margin">
            <wp:posOffset>9583420</wp:posOffset>
          </wp:positionV>
          <wp:extent cx="2085975" cy="4946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9:00Z</dcterms:created>
  <dc:creator>XP SOE 1.1</dc:creator>
  <dc:description/>
  <cp:keywords/>
  <dc:language>en-US</dc:language>
  <cp:lastModifiedBy>Hayley Haynes</cp:lastModifiedBy>
  <cp:lastPrinted>2021-06-10T12:05:00Z</cp:lastPrinted>
  <dcterms:modified xsi:type="dcterms:W3CDTF">2021-06-10T03:23:00Z</dcterms:modified>
  <cp:revision>3</cp:revision>
  <dc:subject/>
  <dc:title>ENROLMENT POLICY</dc:title>
</cp:coreProperties>
</file>